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医学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级普通全日制本科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转专业工作实施方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学校下发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山东中医药大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普通全日制本科生转专业工作通知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务函字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学院拟定本科生转专业实施方案，以进一步深化学分制改革，适应学生个性发展需要，提高学生学习的积极性和创造性，坚持公开、公平、公正的原则，择优录取。为保持专业均衡发展，保证人才培养质量，保证课堂教学质量，遴选方案拟定如下：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科生转专业工作领导小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组  长：王世军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副组长：商庆新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王诗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  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 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黎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 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  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魏凤琴  薄晓菲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秘  书：于苗苗  王洪海  刘栖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按照姓氏笔画排序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请转专业流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个专业允许申请转出学生人数不超过当年本专业实际人数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学生提交《山东中医药大学本科生转专业申请表》，签字确认后，交至学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学院依据申请条件对申请者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初步</w:t>
      </w:r>
      <w:r>
        <w:rPr>
          <w:rFonts w:ascii="仿宋_GB2312" w:hAnsi="仿宋_GB2312" w:cs="仿宋_GB2312" w:eastAsia="仿宋_GB2312"/>
          <w:sz w:val="28"/>
          <w:szCs w:val="28"/>
        </w:rPr>
        <w:t>资格审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报教务处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教务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</w:t>
      </w:r>
      <w:r>
        <w:rPr>
          <w:rFonts w:ascii="仿宋_GB2312" w:hAnsi="仿宋_GB2312" w:cs="仿宋_GB2312" w:eastAsia="仿宋_GB2312"/>
          <w:sz w:val="28"/>
          <w:szCs w:val="28"/>
        </w:rPr>
        <w:t>符合条件的学生申请材料及汇总名单进行复核，经复审无异议后，在学校网站予以公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由教务处统一将符合资格的学生材料送达各专业所在学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中医学院转专业工作小组开展转专业面试等工作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三、中医学院各专业拟转入人数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医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（含全科医学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方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西医临床医学专业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注：以上名额中含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确有中医专长者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拟转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中医学院转专业考核办法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在《山东中医药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级普通全日制本科生转专业工作通知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务函字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规定的其他条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请我院转中医学、中西医临床医学学生必须同时满足无课程考核不合格现象，无违纪作弊记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确有中医专长者，条件可适当放宽，填写确有中医专长申请表（见附件），由学院专家组进行考核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综合成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保证专业建设质量和人才培养质量，学院考核采取综合成绩：包括“平均学分绩点及排名成绩”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和“面试成绩”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两部分组成。“平均学分绩点及排名成绩”打分办法为：平均学分绩点及排名成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=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均学分绩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5)×10×50%+[(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总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n)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]/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总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100×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申请人所在专业的排名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总为该专业的总人数。面试成绩为百分制，内容包括精神面貌、语言表达能力、逻辑分析能力和专业基础几部分内容组成，专业基础主要考核《中医基础理论》相关内容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根据平均学分绩点及排名成绩进行排名，原则上按照排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拟录取人数）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面试人数）进入面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试成绩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之下者不予录取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综合成绩将作为主要录取依据，由学院本科生转专业工作领导小组讨论后决定拟录取人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平均学分绩点在转出专业名列第一名者，可直接进入面试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本工作实施方案最终解释权归中医学院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中医学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医学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级本科生转专业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确有中医专长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8"/>
        <w:gridCol w:w="718"/>
        <w:gridCol w:w="1242"/>
        <w:gridCol w:w="718"/>
        <w:gridCol w:w="885"/>
        <w:gridCol w:w="14"/>
        <w:gridCol w:w="734"/>
        <w:gridCol w:w="359"/>
        <w:gridCol w:w="1580"/>
      </w:tblGrid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及排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专长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描述个人中医专长及取得相关成绩，证明材料附表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签字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请附确有中医专长相应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sz w:val="18"/>
      <w:szCs w:val="18"/>
      <w:u w:val="none"/>
    </w:rPr>
  </w:style>
  <w:style w:type="character" w:styleId="Emphasis">
    <w:name w:val="Emphasis"/>
    <w:qFormat/>
    <w:rPr>
      <w:b w:val="false"/>
      <w:i w:val="false"/>
      <w:caps w:val="false"/>
      <w:smallCaps w:val="false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;微软雅黑" w:hAnsi="仿宋;微软雅黑" w:cs="宋体"/>
      <w:color w:val="000000"/>
      <w:kern w:val="0"/>
      <w:sz w:val="30"/>
      <w:szCs w:val="30"/>
      <w:lang w:val="zh-CN"/>
    </w:rPr>
  </w:style>
  <w:style w:type="paragraph" w:styleId="06">
    <w:name w:val="06 条目"/>
    <w:basedOn w:val="07"/>
    <w:qFormat/>
    <w:pPr>
      <w:numPr>
        <w:ilvl w:val="0"/>
        <w:numId w:val="1"/>
      </w:numPr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6:00Z</dcterms:created>
  <dc:creator>Administrator</dc:creator>
  <dc:description/>
  <dc:language>en-US</dc:language>
  <cp:lastModifiedBy>Administrator</cp:lastModifiedBy>
  <cp:lastPrinted>2019-04-22T11:08:00Z</cp:lastPrinted>
  <dcterms:modified xsi:type="dcterms:W3CDTF">2019-04-22T03:1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