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kern w:val="0"/>
          <w:sz w:val="52"/>
          <w:szCs w:val="52"/>
        </w:rPr>
      </w:pPr>
      <w:r>
        <w:rPr>
          <w:rFonts w:eastAsia="华文中宋" w:ascii="华文中宋" w:hAnsi="华文中宋"/>
          <w:color w:val="FF000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color w:val="FF0000"/>
          <w:kern w:val="0"/>
          <w:sz w:val="136"/>
          <w:szCs w:val="136"/>
        </w:rPr>
      </w:pPr>
      <w:r>
        <w:rPr>
          <w:rFonts w:ascii="华文中宋" w:hAnsi="华文中宋" w:eastAsia="华文中宋"/>
          <w:color w:val="FF0000"/>
          <w:spacing w:val="47"/>
          <w:w w:val="54"/>
          <w:kern w:val="0"/>
          <w:sz w:val="136"/>
          <w:szCs w:val="136"/>
        </w:rPr>
        <w:t>山东中医药大学文</w:t>
      </w:r>
      <w:r>
        <w:rPr>
          <w:rFonts w:ascii="华文中宋" w:hAnsi="华文中宋" w:eastAsia="华文中宋"/>
          <w:color w:val="FF0000"/>
          <w:w w:val="54"/>
          <w:kern w:val="0"/>
          <w:sz w:val="136"/>
          <w:szCs w:val="136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教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color w:val="FFFFFF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FFFFFF"/>
          <w:sz w:val="36"/>
          <w:szCs w:val="36"/>
          <w:u w:val="thick"/>
        </w:rPr>
      </w:pPr>
      <w:r>
        <w:rPr>
          <w:rFonts w:eastAsia="华文中宋" w:cs="华文中宋" w:ascii="华文中宋" w:hAnsi="华文中宋"/>
          <w:color w:val="FFFFFF"/>
          <w:sz w:val="36"/>
          <w:szCs w:val="36"/>
          <w:u w:val="thick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暑期学生专业见习工作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突出我校办学特色和人才培养目标，提高学生学习的针对性和主动性，体现“早实践、多实践、反复实践”的教学指导思想，强化学生的专业技能和实践能力，使学生在实际工作中了解专业、热爱专业，根据我校各专业人才培养方案的要求，现就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学生专业见习工作的有关指导性意见安排如下：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专业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本科专业一年级、二年级、三年级所有学生（专升本学生除外）及各专科专业一年级、二年级所有学生均需参加暑期专业见习。修读双专业、双学位的全日制本科生，暑期小学期在校修读辅修专业课程者，应在暑假期间自行安排时间进行见习。暑期专业见习仅针对主修专业，辅修专业不要求进行暑期专业见习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见习内容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认识见习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对象：一年级学生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形式：以调查为主，适当参加与专业相关的见习工作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践时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学时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全面了解见习单位的组织结构体系，弄清各管理部门的名称、人员组成、工作职责及其地位作用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深入企事业单位一线，适当参加与专业相关的见习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访问企事业单位领导或高级管理人员，了解企事业单位的发展前景，对人才的素质要求和近几年人才需求情况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了解企事业单位对我校相关专业学生的知识、技能和职业道德要求以及对我校教学改革和人才培养的建议等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岗位见习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对象：二、三年级学生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形式：参加与专业相对应的生产劳动和工作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践时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学时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：学生根据已经学习过的课程并结合自身专业特点，参加企事业单位一个部门或一个工种的专业见习，初步掌握所见习部门或工种的基本知识和基本技能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实施过程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宣传动员阶段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—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院成立暑期专业见习工作领导小组，制定、调整、补充各年级《暑期专业见习大纲》和《暑期专业见习考核手册》，组织专家组进行充分论证后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交教务处实习管理科统一印制。同时各学院要对广大学生进行宣传动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使学生进一步明确暑期专业见习的意义和目的，提高学生参加此项活动的主动性和积极性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组织落实阶段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初—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初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暑期专业见习活动以学生自主联系和回原籍县市区见习为主，学院统一安排为辅。具体组织工作包括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学院需根据所辖专业各年级《暑期专业见习大纲》的要求，确定一个或几个主题供学生选择；学生应紧密围绕主题开展工作，见习结束后应撰写暑期专业见习报告或见习论文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学院应加强对参加暑期专业见习的同学进行前期培训，在见习单位联系技巧、工作礼仪态度、见习考核手册的填写等方面进行具体指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县市区确立若干名学生为专业见习队负责人，主要负责了解当地同学的见习情况，向学院反馈见习相关问题，有能力者还可以帮助其他同学联系安排见习单位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交流考核评比阶段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初—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专业见习结束后向班级提交以下材料：①《暑期专业见习考核手册》；②暑期专业见习工作时数表（见附件）；③暑期专业见习报告或见习论文。各班级在完成交流、考评工作后，整理相应资料交各学院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核公式及标准：见习单位评价</w:t>
      </w:r>
      <w:r>
        <w:rPr>
          <w:rFonts w:eastAsia="仿宋_GB2312" w:ascii="仿宋_GB2312" w:hAnsi="仿宋_GB2312"/>
          <w:sz w:val="28"/>
          <w:szCs w:val="28"/>
        </w:rPr>
        <w:t>×50%</w:t>
      </w:r>
      <w:r>
        <w:rPr>
          <w:rFonts w:ascii="仿宋_GB2312" w:hAnsi="仿宋_GB2312" w:eastAsia="仿宋_GB2312"/>
          <w:sz w:val="28"/>
          <w:szCs w:val="28"/>
        </w:rPr>
        <w:t>＋班级评价</w:t>
      </w:r>
      <w:r>
        <w:rPr>
          <w:rFonts w:eastAsia="仿宋_GB2312" w:ascii="仿宋_GB2312" w:hAnsi="仿宋_GB2312"/>
          <w:sz w:val="28"/>
          <w:szCs w:val="28"/>
        </w:rPr>
        <w:t>×20%</w:t>
      </w:r>
      <w:r>
        <w:rPr>
          <w:rFonts w:ascii="仿宋_GB2312" w:hAnsi="仿宋_GB2312" w:eastAsia="仿宋_GB2312"/>
          <w:sz w:val="28"/>
          <w:szCs w:val="28"/>
        </w:rPr>
        <w:t>＋指导教师评价</w:t>
      </w:r>
      <w:r>
        <w:rPr>
          <w:rFonts w:eastAsia="仿宋_GB2312" w:ascii="仿宋_GB2312" w:hAnsi="仿宋_GB2312"/>
          <w:sz w:val="28"/>
          <w:szCs w:val="28"/>
        </w:rPr>
        <w:t>×30%</w:t>
      </w:r>
      <w:r>
        <w:rPr>
          <w:rFonts w:ascii="仿宋_GB2312" w:hAnsi="仿宋_GB2312" w:eastAsia="仿宋_GB2312"/>
          <w:sz w:val="28"/>
          <w:szCs w:val="28"/>
        </w:rPr>
        <w:t>＝综合得分。评价标准和程序由各学院根据专业特点制定细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考核比例：考核优秀的为学生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良好的为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其余为合格或不合格，其中综合得分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的为不合格。所有考核合格等次以上（含合格）的学生将获得相应学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荣誉奖项：各学院从考核优秀的学生中按照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比例推荐作为校级暑期专业见习优秀个人，学校将以适当形式进行表彰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未尽事宜，另行通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山东中医药大学暑期专业见习工作时数表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84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Ｏ一Ｏ年六月二十三日</w:t>
      </w:r>
    </w:p>
    <w:p>
      <w:pPr>
        <w:pStyle w:val="Normal"/>
        <w:spacing w:lineRule="exact" w:line="440"/>
        <w:ind w:right="278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278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278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278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278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题词：</w:t>
            </w:r>
            <w:r>
              <w:rPr>
                <w:rFonts w:ascii="宋体;SimSun" w:hAnsi="宋体;SimSun" w:cs="宋体;SimSun"/>
                <w:b/>
                <w:sz w:val="30"/>
              </w:rPr>
              <w:t>暑期  见习  通知</w:t>
            </w:r>
          </w:p>
        </w:tc>
      </w:tr>
      <w:tr>
        <w:trPr/>
        <w:tc>
          <w:tcPr>
            <w:tcW w:w="8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山东中医药大学校长办公室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暑期专业见习工作时数表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尊敬的领导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感谢您为本校学生提供专业见习的机会，下表为学生在贵单位见习中的工作时数，烦请您确认时数无误后</w:t>
      </w:r>
      <w:r>
        <w:rPr>
          <w:b/>
          <w:sz w:val="24"/>
        </w:rPr>
        <w:t>签名并加盖公章</w:t>
      </w:r>
      <w:r>
        <w:rPr>
          <w:sz w:val="24"/>
        </w:rPr>
        <w:t>。谢谢您的支持及协助。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232"/>
        <w:gridCol w:w="1536"/>
        <w:gridCol w:w="540"/>
        <w:gridCol w:w="765"/>
        <w:gridCol w:w="1575"/>
        <w:gridCol w:w="1267"/>
        <w:gridCol w:w="1421"/>
      </w:tblGrid>
      <w:tr>
        <w:trPr>
          <w:trHeight w:val="600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见习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见习部门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时数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(hrs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见习部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时数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(hrs)</w:t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DFKai-SB;PMingLiU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DFKai-SB;PMingLiU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小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0" w:firstLine="298"/>
              <w:jc w:val="center"/>
              <w:rPr>
                <w:sz w:val="24"/>
              </w:rPr>
            </w:pPr>
            <w:r>
              <w:rPr>
                <w:sz w:val="24"/>
              </w:rPr>
              <w:t>单位领导签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3:00Z</dcterms:created>
  <dc:creator>番茄花园</dc:creator>
  <dc:description/>
  <cp:keywords/>
  <dc:language>en-US</dc:language>
  <cp:lastModifiedBy>雨林木风</cp:lastModifiedBy>
  <cp:lastPrinted>2009-06-08T17:11:00Z</cp:lastPrinted>
  <dcterms:modified xsi:type="dcterms:W3CDTF">2010-06-23T03:56:00Z</dcterms:modified>
  <cp:revision>13</cp:revision>
  <dc:subject/>
  <dc:title>关于做好2009年暑期学生专业见习工作的通知</dc:title>
</cp:coreProperties>
</file>