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  <w:szCs w:val="80"/>
        </w:rPr>
      </w:pPr>
      <w:r>
        <w:rPr>
          <w:rFonts w:cs="华文中宋" w:eastAsia="华文中宋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cs="华文中宋"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  <w:szCs w:val="28"/>
        </w:rPr>
      </w:pPr>
      <w:r>
        <w:rPr>
          <w:rFonts w:eastAsia="仿宋_GB2312" w:ascii="仿宋_GB2312" w:hAnsi="仿宋_GB2312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szCs w:val="44"/>
          <w:lang w:val="en-US" w:eastAsia="en-US"/>
        </w:rPr>
      </w:pPr>
      <w:r>
        <w:rPr>
          <w:rFonts w:eastAsia="华文中宋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324475" cy="1524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26.25pt,3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right"/>
        <w:rPr>
          <w:rFonts w:ascii="仿宋_GB2312" w:hAnsi="仿宋_GB2312" w:eastAsia="仿宋_GB2312" w:cs="华文中宋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教务函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结业和延期毕业本专科生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毕业的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经请示省教育厅，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普通高等学校学生管理规定》（中华人民共和国教育部令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山东中医药大学本专科学生管理规定》（校教字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等文件规定，我校普通高等教育本专科毕业证发放时间定为每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各一次，其中后者专门面向结业生和延期毕业的学生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从即日起受理本月结业换毕业申请，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结业的或延期毕业的学生，在受理期限内且修完教学计划规定全部学分，成绩合格，需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向原所在学院提交毕业证申请审核表（详见附件），逾期不再受理。学校将按照程序进行相关审批和后续制证事宜，毕业证书中载明的毕业时间按发证日期填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符合学位授予条件的，由学院学位分委员会按学校学位办要求按时提交学位授予申请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山东中医药大学教务处</w:t>
      </w:r>
    </w:p>
    <w:p>
      <w:pPr>
        <w:pStyle w:val="Normal"/>
        <w:widowControl/>
        <w:shd w:fill="FFFFFF" w:val="clear"/>
        <w:spacing w:lineRule="auto" w:line="360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/>
      </w:pPr>
      <w:r>
        <w:rPr/>
        <w:t>山东中医药大学毕业证申请审核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84"/>
        <w:gridCol w:w="1074"/>
        <w:gridCol w:w="678"/>
        <w:gridCol w:w="402"/>
        <w:gridCol w:w="1080"/>
        <w:gridCol w:w="1080"/>
        <w:gridCol w:w="1080"/>
        <w:gridCol w:w="1080"/>
        <w:gridCol w:w="844"/>
      </w:tblGrid>
      <w:tr>
        <w:trPr>
          <w:trHeight w:val="45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证书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入学业成绩表中的执行计划总学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专业要求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实际获得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其中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限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公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考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论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欠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修成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秘书签字</w:t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料</w:t>
            </w:r>
          </w:p>
        </w:tc>
        <w:tc>
          <w:tcPr>
            <w:tcW w:w="8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业证原件（结业证换发毕业证时原结业证收回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校清单（没领取结业证书的学生提交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张近期蓝底照片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小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及同底版电子照片（没参与毕业图像采集的学生提供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附件共（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）页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辅导员签字：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40" w:after="0"/>
              <w:ind w:first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信息审核无误，该生已修满本专业人才培养的所有课程，考核合格，准予发放（换发）毕业证书。</w:t>
            </w:r>
          </w:p>
          <w:p>
            <w:pPr>
              <w:pStyle w:val="Normal"/>
              <w:spacing w:lineRule="exact" w:line="460" w:before="0" w:after="312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教学院长签字盖章：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经办人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分管处长签字：</w:t>
            </w:r>
          </w:p>
          <w:p>
            <w:pPr>
              <w:pStyle w:val="Normal"/>
              <w:ind w:left="-108"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处长签字：</w:t>
            </w:r>
          </w:p>
          <w:p>
            <w:pPr>
              <w:pStyle w:val="Normal"/>
              <w:ind w:left="-108" w:hanging="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备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子照片须小于</w:t>
      </w: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>0KB,</w:t>
      </w:r>
      <w:r>
        <w:rPr>
          <w:rFonts w:ascii="楷体" w:hAnsi="楷体" w:cs="楷体" w:eastAsia="楷体"/>
          <w:sz w:val="24"/>
        </w:rPr>
        <w:t>照片宽度应介于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480</w:t>
      </w:r>
      <w:r>
        <w:rPr>
          <w:rFonts w:ascii="楷体" w:hAnsi="楷体" w:cs="楷体" w:eastAsia="楷体"/>
          <w:sz w:val="24"/>
        </w:rPr>
        <w:t>像素之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照片高度应介于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640</w:t>
      </w:r>
      <w:r>
        <w:rPr>
          <w:rFonts w:ascii="楷体" w:hAnsi="楷体" w:cs="楷体" w:eastAsia="楷体"/>
          <w:sz w:val="24"/>
        </w:rPr>
        <w:t>像素之间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没有的填无。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生离校手续办理表（各相关部门）</w:t>
      </w:r>
    </w:p>
    <w:p>
      <w:pPr>
        <w:pStyle w:val="Normal"/>
        <w:spacing w:lineRule="exact" w:line="560" w:before="156" w:after="0"/>
        <w:ind w:firstLine="24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60"/>
        <w:ind w:firstLine="240"/>
        <w:rPr/>
      </w:pPr>
      <w:r>
        <w:rPr>
          <w:sz w:val="24"/>
        </w:rPr>
        <w:t>专业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>
          <w:trHeight w:val="3062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⑴</w:t>
            </w:r>
            <w:r>
              <w:rPr>
                <w:sz w:val="32"/>
              </w:rPr>
              <w:t>财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2"/>
              </w:rPr>
              <w:t>（欠费：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⑵</w:t>
            </w:r>
            <w:r>
              <w:rPr>
                <w:sz w:val="32"/>
              </w:rPr>
              <w:t>招生就业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⑶</w:t>
            </w:r>
            <w:r>
              <w:rPr>
                <w:sz w:val="32"/>
                <w:szCs w:val="32"/>
              </w:rPr>
              <w:t>学生工作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⑷</w:t>
            </w:r>
            <w:r>
              <w:rPr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306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⑸</w:t>
            </w:r>
            <w:r>
              <w:rPr>
                <w:sz w:val="32"/>
              </w:rPr>
              <w:t>图书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⑹</w:t>
            </w:r>
            <w:r>
              <w:rPr>
                <w:sz w:val="32"/>
              </w:rPr>
              <w:t>后勤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公寓管理中心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⑺</w:t>
            </w:r>
            <w:r>
              <w:rPr>
                <w:sz w:val="32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⑻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306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⑼</w:t>
            </w:r>
            <w:r>
              <w:rPr>
                <w:sz w:val="32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教材科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⑽</w:t>
            </w:r>
            <w:r>
              <w:rPr>
                <w:sz w:val="32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籍考务科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出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通知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财务处若为欠费，其它手续一律停止办理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所有手续办理完毕后，此表交回学籍考务科。学籍考务科出具退款通知后，到财务处办理退款手续。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　　　　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>教务处制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中医药大学</w:t>
      </w:r>
      <w:r>
        <w:rPr>
          <w:rFonts w:ascii="黑体;SimHei" w:hAnsi="黑体;SimHei" w:cs="黑体;SimHei" w:eastAsia="黑体;SimHei"/>
          <w:sz w:val="32"/>
          <w:szCs w:val="32"/>
        </w:rPr>
        <w:t>结业和延期毕业本专科生申请毕业流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485775" cy="481965"/>
                <wp:effectExtent l="20955" t="571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85pt;margin-top:-0.05pt;width:38.2pt;height:3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45480</wp:posOffset>
                </wp:positionV>
                <wp:extent cx="485775" cy="481965"/>
                <wp:effectExtent l="20955" t="5715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52.4pt;width:38.2pt;height:3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033260</wp:posOffset>
                </wp:positionV>
                <wp:extent cx="485775" cy="481965"/>
                <wp:effectExtent l="2095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53.8pt;width:38.2pt;height:3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726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26680"/>
                          <a:chOff x="0" y="0"/>
                          <a:chExt cx="54864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未修满所需学分等原因而未获得毕业证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5257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规定年限内来学校申请补重修，成绩合格，达到毕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80440"/>
                            <a:ext cx="388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书面申请1份，学业成绩表1份，毕业证申请审核表1份，辅导员和学院审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处学籍考务科审核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67160"/>
                            <a:ext cx="3200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务处审核，已结业的交回结业证，延期毕业的提交离校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594360"/>
                            <a:ext cx="485640" cy="48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585080"/>
                            <a:ext cx="485640" cy="48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485640" cy="48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85388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毕业条件的办理毕业证书，在规定时间内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58520"/>
                            <a:ext cx="485640" cy="48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142320"/>
                            <a:ext cx="3200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学位授予条件的学院学位分委员会提交学校学位委员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646600"/>
                            <a:ext cx="485640" cy="48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8.4pt" coordorigin="0,0" coordsize="8640,12168">
                <v:rect id="shape_0" stroked="f" o:allowincell="f" style="position:absolute;left:0;top:0;width:863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56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因未修满所需学分等原因而未获得毕业证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6;width:82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规定年限内来学校申请补重修，成绩合格，达到毕业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76;width:61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书面申请1份，学业成绩表1份，毕业证申请审核表1份，辅导员和学院审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处学籍考务科审核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460;width:50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务处审核，已结业的交回结业证，延期毕业的提交离校清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936;width:764;height:7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2496;width:764;height:7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680;width:764;height:7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644;width:43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毕业条件的办理毕业证书，在规定时间内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64;width:764;height:7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673;width:50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学位授予条件的学院学位分委员会提交学校学位委员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8892;width:764;height:7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7524115</wp:posOffset>
                </wp:positionV>
                <wp:extent cx="45808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整理学生档案（含注册登记表、学业成绩表等材料），办理退费手续，助学贷款标注手续，就业信息登记，党团组织关系转移，户口转移，学生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2.1pt;mso-wrap-distance-left:9.05pt;mso-wrap-distance-right:9.05pt;mso-wrap-distance-top:0pt;mso-wrap-distance-bottom:0pt;margin-top:59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整理学生档案（含注册登记表、学业成绩表等材料），办理退费手续，助学贷款标注手续，就业信息登记，党团组织关系转移，户口转移，学生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58089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整理学生档案（含注册登记表、学业成绩单等材料），办理退费手续，助学贷款标注手续，就业信息登记，党团组织关系迁移，户口迁移，学生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4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整理学生档案（含注册登记表、学业成绩单等材料），办理退费手续，助学贷款标注手续，就业信息登记，党团组织关系迁移，户口迁移，学生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5:00Z</dcterms:created>
  <dc:creator>Windows 用户</dc:creator>
  <dc:description/>
  <cp:keywords/>
  <dc:language>en-US</dc:language>
  <cp:lastModifiedBy>Windows 用户</cp:lastModifiedBy>
  <cp:lastPrinted>2017-12-05T08:54:00Z</cp:lastPrinted>
  <dcterms:modified xsi:type="dcterms:W3CDTF">2018-12-12T08:45:00Z</dcterms:modified>
  <cp:revision>5</cp:revision>
  <dc:subject/>
  <dc:title>山东中医药大学教务处</dc:title>
</cp:coreProperties>
</file>