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康复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级普通全日制本科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专业工作实施方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山东中医药大学普通全日制本科生转专业管理办法》（校教字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文件要求，结合学院实际，现拟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康复学院本科生转专业工作方案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一、本科生转专业考核工作小组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郑  心   姜锡斌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崔国军   郭  鹏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  员：马丽虹   车广伟  邱振刚   </w:t>
      </w:r>
    </w:p>
    <w:p>
      <w:pPr>
        <w:pStyle w:val="Normal"/>
        <w:spacing w:lineRule="exact" w:line="5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  宇   英振昊  徐  宁（按姓氏笔画排序）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孙  倩   崔彩雯</w:t>
      </w:r>
    </w:p>
    <w:p>
      <w:pPr>
        <w:pStyle w:val="Normal"/>
        <w:spacing w:lineRule="exact" w:line="58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二、转专业转出康复学院学生报名与资格审核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/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康复学院各专业允许申请转出学生人数不超过当年本专业实际人数</w:t>
      </w:r>
      <w:r>
        <w:rPr>
          <w:rFonts w:cs="Times New Roman"/>
          <w:kern w:val="2"/>
          <w:sz w:val="28"/>
          <w:szCs w:val="28"/>
          <w:lang w:val="en-US"/>
        </w:rPr>
        <w:t>的</w:t>
      </w:r>
      <w:r>
        <w:rPr>
          <w:rFonts w:cs="Times New Roman"/>
          <w:b/>
          <w:kern w:val="2"/>
          <w:sz w:val="28"/>
          <w:szCs w:val="28"/>
          <w:lang w:val="en-US"/>
        </w:rPr>
        <w:t>15</w:t>
      </w:r>
      <w:r>
        <w:rPr>
          <w:rFonts w:cs="Times New Roman"/>
          <w:b/>
          <w:kern w:val="2"/>
          <w:sz w:val="28"/>
          <w:szCs w:val="28"/>
          <w:lang w:val="en-US"/>
        </w:rPr>
        <w:t>%</w:t>
      </w:r>
      <w:r>
        <w:rPr>
          <w:rFonts w:cs="Times New Roman"/>
          <w:kern w:val="2"/>
          <w:sz w:val="28"/>
          <w:szCs w:val="28"/>
          <w:lang w:val="en-US"/>
        </w:rPr>
        <w:t>。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申请流程如下：</w:t>
      </w:r>
    </w:p>
    <w:p>
      <w:pPr>
        <w:pStyle w:val="0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提交《山东中医药大学本科生转专业申请表》、个人历年成绩、学分绩点班级排名，以及相关获奖证书、发表论文、参与课题、出版著作、发明专利等个人证明材料复印件，签字确认后，交至学院；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学院依据申请条件对申请者进行资格审核；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提出转专业申请的学生按照学分绩点排名，根据康复学院各专业允许转出的学生人数，满额为止；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4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将符合条件的学生申请材料及汇总名单报教务处进行复核，经复审无异议后，在学校网站予以公布。</w:t>
      </w:r>
    </w:p>
    <w:p>
      <w:pPr>
        <w:pStyle w:val="Normal"/>
        <w:spacing w:lineRule="exact" w:line="58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三、转专业转入康复学院学生考核遴选办法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基本条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我院转专业学生必须同时满足以下条件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无课程考核不合格情况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无违纪作弊记录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符合在《山东中医药大学普通全日制本科生转专业管理办法》中规定的其他条件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核办法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学校《山东中医药大学普通全日制本科生转专业管理办法》（校教字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文件要求，秉承公平、公正、公开的原则，经学院研究，对申请转入康复学院各专业的学生制定以下考核办法。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由考核小组研究制定考核规则与流程；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由考核小组工作人员按规定审核拟转入学生资格；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核流程：提交《山东中医药大学普通全日制本科生转专业申请表》、个人历年成绩单、学分绩点班级排名，以及相关获奖证书、发表论文、参与课题、出版著作、发明专利等个人证明材料复印件→审核资格→面试→公示结果→送交教务处审核；</w:t>
      </w:r>
    </w:p>
    <w:p>
      <w:pPr>
        <w:pStyle w:val="Normal"/>
        <w:spacing w:lineRule="exact" w:line="58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核规则：考核采取综合打分制，总分由“平均学分绩点及排名成绩”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）和“面试成绩”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两项组成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各分项采取百分制。其中，“平均学分绩点及排名成绩”打分办法为：平均学分绩点及排名成绩</w:t>
      </w:r>
      <w:r>
        <w:rPr>
          <w:rFonts w:eastAsia="仿宋" w:cs="仿宋" w:ascii="仿宋" w:hAnsi="仿宋"/>
          <w:sz w:val="28"/>
          <w:szCs w:val="28"/>
        </w:rPr>
        <w:t>=(</w:t>
      </w:r>
      <w:r>
        <w:rPr>
          <w:rFonts w:ascii="仿宋" w:hAnsi="仿宋" w:cs="仿宋" w:eastAsia="仿宋"/>
          <w:sz w:val="28"/>
          <w:szCs w:val="28"/>
        </w:rPr>
        <w:t>平均学分绩点</w:t>
      </w:r>
      <w:r>
        <w:rPr>
          <w:rFonts w:eastAsia="仿宋" w:cs="仿宋" w:ascii="仿宋" w:hAnsi="仿宋"/>
          <w:sz w:val="28"/>
          <w:szCs w:val="28"/>
        </w:rPr>
        <w:t>+5)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+( 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-n)/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其中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为申请人所在专业的排名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ascii="仿宋" w:hAnsi="仿宋" w:cs="仿宋" w:eastAsia="仿宋"/>
          <w:sz w:val="28"/>
          <w:szCs w:val="28"/>
        </w:rPr>
        <w:t>为该专业的总人数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面试按照现场抽签的顺序排定。要求参加考核学生于正式开始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到场，未按时到场者视为自动放弃。</w:t>
      </w:r>
      <w:r>
        <w:rPr>
          <w:rFonts w:ascii="仿宋_GB2312" w:hAnsi="仿宋_GB2312" w:cs="仿宋_GB2312"/>
          <w:kern w:val="0"/>
          <w:sz w:val="28"/>
          <w:szCs w:val="28"/>
        </w:rPr>
        <w:t>面试成绩为百分制，内容包括精神面貌、语言表达能力、逻辑分析能力和专业基础等，专业基础主要考核《康复治疗学导论》相关内容。面试成绩在</w:t>
      </w:r>
      <w:r>
        <w:rPr>
          <w:rFonts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/>
          <w:kern w:val="0"/>
          <w:sz w:val="28"/>
          <w:szCs w:val="28"/>
        </w:rPr>
        <w:t>分之下者不予录取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对申请转入康复学院各专业的学生，学院根据各专业拟接收的转入学生人数，按照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遴选</w:t>
      </w:r>
      <w:bookmarkEnd w:id="0"/>
      <w:r>
        <w:rPr>
          <w:rFonts w:ascii="仿宋" w:hAnsi="仿宋" w:cs="仿宋" w:eastAsia="仿宋"/>
          <w:sz w:val="28"/>
          <w:szCs w:val="28"/>
        </w:rPr>
        <w:t>考核成绩排名择优录取。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sz w:val="9"/>
          <w:szCs w:val="9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核结果在当天进行公示，公示时间为半天。有异议者由学院考核小组负责解释，无异议送交教务处审核。</w:t>
      </w:r>
    </w:p>
    <w:p>
      <w:pPr>
        <w:pStyle w:val="Normal"/>
        <w:spacing w:lineRule="exact" w:line="58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四、转专业考核时间、地点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核时间拟定在学校规定时间段内进行，具体时间、地点将在教务处和康复学院网站通知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康复学院各专业允许申请转出学生人数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康复学院各专业拟接收学生人数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康复学院转专业面试标准评分表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山东中医药大学普通全日制本科生转专业申请表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康复学院</w:t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 xml:space="preserve">1  </w:t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康复学院各专业允许申请转出学生人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63"/>
      </w:tblGrid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专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允许申请转出学生人数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康复治疗学专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康复治疗学专业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物理治疗方向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康复治疗学专业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作业治疗方向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听力与言语康复学专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运动人体科学专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40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 xml:space="preserve">2  </w:t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康复学院各专业拟接收学生人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12"/>
      </w:tblGrid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专业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拟接收转入学生人数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康复治疗学专业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康复治疗学专业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物理治疗方向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康复治疗学专业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作业治疗方向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听力与言语康复学专业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     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运动人体科学专业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60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color w:val="000000"/>
          <w:sz w:val="36"/>
          <w:szCs w:val="36"/>
        </w:rPr>
        <w:t>山东中医药大学康复学院转专业面试标准评分表</w:t>
      </w:r>
    </w:p>
    <w:p>
      <w:pPr>
        <w:pStyle w:val="Normal"/>
        <w:spacing w:lineRule="exact" w:line="380"/>
        <w:rPr/>
      </w:pPr>
      <w:r>
        <w:rPr>
          <w:rFonts w:cs="华文中宋"/>
        </w:rPr>
        <w:t xml:space="preserve"> </w:t>
      </w:r>
      <w:r>
        <w:rPr/>
        <w:t>学生姓名：            原专业：                   学号：           拟转入专业：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87"/>
        <w:gridCol w:w="1856"/>
        <w:gridCol w:w="2142"/>
      </w:tblGrid>
      <w:tr>
        <w:trPr>
          <w:trHeight w:val="47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评 分 标 准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 值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得  分</w:t>
            </w:r>
          </w:p>
        </w:tc>
      </w:tr>
      <w:tr>
        <w:trPr>
          <w:trHeight w:val="735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态度认真，准备充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形象端庄大方，衣着得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表述清楚，语言简明扼要，重点突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归纳、分析、概括能力强、逻辑性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答切题，精炼完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7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面试专家签名：                                                              年       月       日</w:t>
            </w:r>
          </w:p>
        </w:tc>
      </w:tr>
      <w:tr>
        <w:trPr>
          <w:trHeight w:val="100" w:hRule="atLeast"/>
        </w:trPr>
        <w:tc>
          <w:tcPr>
            <w:tcW w:w="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2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4</w:t>
      </w:r>
    </w:p>
    <w:p>
      <w:pPr>
        <w:pStyle w:val="Normal"/>
        <w:spacing w:lineRule="exact" w:line="620"/>
        <w:ind w:firstLine="3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中医药大学普通全日制本科生转专业申请表（学生用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、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由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</w:tr>
      <w:tr>
        <w:trPr>
          <w:trHeight w:val="18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考核小组负责人签字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校长签字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644" w:gutter="0" w:header="851" w:top="1644" w:footer="1134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;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um" w:cs="Times New Roman"/>
      <w:b w:val="false"/>
      <w:i w:val="false"/>
      <w:color w:val="000000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标题"/>
    <w:basedOn w:val="Normal"/>
    <w:qFormat/>
    <w:pPr>
      <w:pageBreakBefore/>
      <w:snapToGrid w:val="false"/>
      <w:spacing w:lineRule="auto" w:line="360"/>
      <w:jc w:val="center"/>
      <w:outlineLvl w:val="0"/>
    </w:pPr>
    <w:rPr>
      <w:rFonts w:ascii="仿宋" w:hAnsi="仿宋" w:eastAsia="华文中宋" w:cs="宋体;es New Roman"/>
      <w:color w:val="000000"/>
      <w:kern w:val="0"/>
      <w:sz w:val="36"/>
      <w:szCs w:val="30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6">
    <w:name w:val="06 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es New Roman"/>
      <w:color w:val="000000"/>
      <w:kern w:val="0"/>
      <w:sz w:val="30"/>
      <w:szCs w:val="30"/>
      <w:lang w:val="zh-C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宋体;es New Roman"/>
      <w:color w:val="000000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user</dc:creator>
  <dc:description/>
  <cp:keywords/>
  <dc:language>en-US</dc:language>
  <cp:lastModifiedBy>Windows 用户</cp:lastModifiedBy>
  <cp:lastPrinted>2019-04-22T10:02:00Z</cp:lastPrinted>
  <dcterms:modified xsi:type="dcterms:W3CDTF">2019-04-23T08:45:00Z</dcterms:modified>
  <cp:revision>2</cp:revision>
  <dc:subject/>
  <dc:title>校教字[2005 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