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right" w:pos="8306" w:leader="none"/>
        </w:tabs>
        <w:spacing w:lineRule="exact" w:line="520"/>
        <w:ind w:firstLine="720"/>
        <w:jc w:val="left"/>
        <w:rPr>
          <w:rFonts w:ascii="仿宋_GB2312;仿宋" w:hAnsi="仿宋_GB2312;仿宋" w:eastAsia="仿宋_GB2312;仿宋"/>
          <w:sz w:val="36"/>
          <w:szCs w:val="36"/>
        </w:rPr>
      </w:pPr>
      <w:bookmarkStart w:id="0" w:name="_GoBack"/>
      <w:bookmarkEnd w:id="0"/>
      <w:r>
        <w:rPr>
          <w:rFonts w:eastAsia="仿宋_GB2312;仿宋" w:ascii="仿宋_GB2312;仿宋" w:hAnsi="仿宋_GB2312;仿宋"/>
          <w:sz w:val="36"/>
          <w:szCs w:val="36"/>
        </w:rPr>
        <w:tab/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体育学院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2018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年转专业遴选方案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ab/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规范我院学生转专业工作顺利进行，确保教育公平及促进我院学生的特色发展，体现公平、公正、公开的教育环境，根据我校《山东中医药大学普通全日制本科生转专业管理办法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暂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》、《关于报送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转专业遴选办法的通知》相关要求，经学院研究，特制定以下遴选办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成立体育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本科生转专业委员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长：周东民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副组长：刘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强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姚红燕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员：苏艳青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车广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袁新峰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王燕珍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秘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书：宋胜强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转专业委员会集体讨论转专业学生的考核、审批工作，并作出是否同意转专业的结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体育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拟接收信息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运动人体科学专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接受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社会体育指导与管理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接受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转入学生遴选办法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笔试。申请转入的学生应参加学院统一组织的考核。各专业考核课程如下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动人体科学专业：运动生理学、运动解剖学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社会体育指导与管理专业：体育概论、体育管理学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答题时间在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面试。学院组织专家对申请转入学生进行面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笔试、面试考核具体时间、地点另行通知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录取方式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根据笔试和面试成绩，确定学生综合成绩并排序，并提交学院转专业工作委员会集体讨论。学生综合成绩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笔试成绩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ascii="仿宋_GB2312;仿宋" w:hAnsi="仿宋_GB2312;仿宋"/>
          <w:sz w:val="30"/>
          <w:szCs w:val="30"/>
        </w:rPr>
        <w:t>60%+</w:t>
      </w:r>
      <w:r>
        <w:rPr>
          <w:rFonts w:ascii="仿宋_GB2312;仿宋" w:hAnsi="仿宋_GB2312;仿宋" w:eastAsia="仿宋_GB2312;仿宋"/>
          <w:sz w:val="30"/>
          <w:szCs w:val="30"/>
        </w:rPr>
        <w:t>面试成绩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学院将拟同意转入学生名单公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工作日。对成绩有异议者，可通过学院本科生转专业委员会寻求解释。公示完成</w:t>
      </w:r>
      <w:r>
        <w:rPr>
          <w:rFonts w:ascii="仿宋_GB2312;仿宋" w:hAnsi="仿宋_GB2312;仿宋" w:eastAsia="仿宋_GB2312;仿宋"/>
          <w:sz w:val="28"/>
        </w:rPr>
        <w:t>经学院转专业委员会审核后，报教务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right="560" w:first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体育学院</w:t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5:00Z</dcterms:created>
  <dc:creator>小智慧成就大事业</dc:creator>
  <dc:description/>
  <cp:keywords/>
  <dc:language>en-US</dc:language>
  <cp:lastModifiedBy>Windows 用户</cp:lastModifiedBy>
  <dcterms:modified xsi:type="dcterms:W3CDTF">2018-06-27T08:05:00Z</dcterms:modified>
  <cp:revision>2</cp:revision>
  <dc:subject/>
  <dc:title/>
</cp:coreProperties>
</file>