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针灸推拿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级普通全日制本科生转专业遴选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深化学分制改革，适应学生个性发展需要，提高学生学习的积极性和创造性，根据山东中医药大学普通全日制本科生转专业管理办法，结合学院实际，制定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普通全日制本科生转专业遴选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杨继国</w:t>
      </w:r>
    </w:p>
    <w:p>
      <w:pPr>
        <w:pStyle w:val="Normal"/>
        <w:ind w:firstLine="560"/>
        <w:rPr/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王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巧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永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佃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井夫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书：孔庆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拟接收专业人数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本科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本科（英语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本科（康复医学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三、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名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生提交教务处转专业申请表并</w:t>
      </w:r>
      <w:r>
        <w:rPr>
          <w:b/>
          <w:sz w:val="28"/>
          <w:szCs w:val="28"/>
        </w:rPr>
        <w:t>注明是否服从专业方向调剂录取</w:t>
      </w:r>
      <w:r>
        <w:rPr>
          <w:sz w:val="28"/>
          <w:szCs w:val="28"/>
        </w:rPr>
        <w:t>；个人成绩单和学分绩点班级排名（导出格式：正方教务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绩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询、打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个人成绩打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个人历年成绩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输入学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右键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个打印），转出学院或者教务处盖章；获奖证书、发表论文、参与课题、出版著作、发明专利等个人证明材料复印件。</w:t>
      </w:r>
      <w:r>
        <w:rPr>
          <w:b/>
          <w:sz w:val="28"/>
          <w:szCs w:val="28"/>
        </w:rPr>
        <w:t>有违纪和课程不及格记录的同学不允许转入针灸推拿学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资格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视报名人数、转专业意愿、学生班级排名、特长等情况综合排名择优确定参加笔试和面试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笔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笔试内容为中医基础理论，学院统一组织闭卷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面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笔试成绩确定参与面试人员，学生自我介绍，尤其是自己的特长、爱好以及获得的奖励等，并陈述转专业理由。拟转入针灸推拿本科（英语方向）的学生可以用英语作简要介绍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院转专业领导小组依据笔试和面试成绩择优录取转专业学生，解释权归针灸推拿学院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针灸推拿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微软用户</dc:creator>
  <dc:description/>
  <cp:keywords/>
  <dc:language>en-US</dc:language>
  <cp:lastModifiedBy>china</cp:lastModifiedBy>
  <dcterms:modified xsi:type="dcterms:W3CDTF">2019-04-22T01:00:00Z</dcterms:modified>
  <cp:revision>8</cp:revision>
  <dc:subject/>
  <dc:title>针灸推拿学院</dc:title>
</cp:coreProperties>
</file>