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针灸推拿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级普通全日制本科生转专业遴选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深化学分制改革，适应学生个性发展需要，提高学生学习的积极性和创造性，根据《普通高等学校学生管理规定》《山东中医药大学普通全日制本科生转专业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暂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校教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》《山东中医药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普通全日制本科生转专业工作通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务函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》文件精神，结合学院实际，制定我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普通全日制本科生转专业遴选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学院转专业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：杨继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王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汤继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张永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杨佃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井夫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马丽虹</w:t>
      </w:r>
    </w:p>
    <w:p>
      <w:pPr>
        <w:pStyle w:val="Normal"/>
        <w:ind w:firstLine="560"/>
        <w:rPr/>
      </w:pPr>
      <w:r>
        <w:rPr>
          <w:sz w:val="28"/>
          <w:szCs w:val="28"/>
        </w:rPr>
        <w:t>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书：孔庆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院接收转专业人数</w:t>
      </w:r>
    </w:p>
    <w:tbl>
      <w:tblPr>
        <w:tblW w:w="6123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43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本科（英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本科（康复医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本科（物理治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接收转专业工作安排与审核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268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学院资格审核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5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提交个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横版成绩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转出学院盖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</w:t>
            </w:r>
            <w:r>
              <w:rPr>
                <w:b/>
                <w:sz w:val="24"/>
                <w:szCs w:val="24"/>
              </w:rPr>
              <w:t>不得有不及格记录和违纪记录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试（报名人数如果少于接收人数，无需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专业考中医基础理论，康复治疗学专业考正常人体解剖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灸推拿学专业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中医基础理论、正常人体解剖学问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复治疗学专业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学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中医基础理论、正常人体解剖学问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并报送教务处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转专业学生原所修课程进行认定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补选新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5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面试办法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据笔试成绩排名，按照</w:t>
      </w:r>
      <w:r>
        <w:rPr>
          <w:rFonts w:cs="宋体;SimSun" w:ascii="宋体;SimSun" w:hAnsi="宋体;SimSun"/>
          <w:sz w:val="28"/>
          <w:szCs w:val="28"/>
        </w:rPr>
        <w:t>1:1.5</w:t>
      </w:r>
      <w:r>
        <w:rPr>
          <w:rFonts w:ascii="宋体;SimSun" w:hAnsi="宋体;SimSun" w:cs="宋体;SimSun"/>
          <w:sz w:val="28"/>
          <w:szCs w:val="28"/>
        </w:rPr>
        <w:t>比例进入面试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公布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学生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教室抽签待考，手机统一保管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针灸推拿学专业在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教室面试，康复治疗学专业在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教室面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学生自我介绍，尤其是自己的特长、爱好以及获得的奖励等，并陈述转专业理由。拟转入针灸推拿本科（英语方向）的学生要求用英语作简要介绍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现场进行专业知识问答，内容为：中医基础理论或正常人体解剖学。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面试打分表</w:t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7"/>
        <w:gridCol w:w="26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知识水平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答问题准确性及语言表达能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、个性特征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针灸推拿学院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3:00Z</dcterms:created>
  <dc:creator>微软用户</dc:creator>
  <dc:description/>
  <cp:keywords/>
  <dc:language>en-US</dc:language>
  <cp:lastModifiedBy>Windows 用户</cp:lastModifiedBy>
  <cp:lastPrinted>2017-06-19T11:31:00Z</cp:lastPrinted>
  <dcterms:modified xsi:type="dcterms:W3CDTF">2017-06-21T13:53:00Z</dcterms:modified>
  <cp:revision>2</cp:revision>
  <dc:subject/>
  <dc:title>针灸推拿学院</dc:title>
</cp:coreProperties>
</file>