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仿宋_GB2312" w:hAnsi="仿宋_GB2312"/>
          <w:b/>
          <w:b/>
          <w:bCs/>
          <w:w w:val="66"/>
        </w:rPr>
      </w:pPr>
      <w:r>
        <w:rPr>
          <w:rFonts w:ascii="仿宋_GB2312" w:hAnsi="仿宋_GB2312"/>
          <w:b/>
          <w:bCs/>
          <w:w w:val="66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spacing w:val="1"/>
          <w:w w:val="49"/>
          <w:kern w:val="0"/>
          <w:sz w:val="136"/>
        </w:rPr>
        <w:t>山东中医药大学部门文</w:t>
      </w:r>
      <w:r>
        <w:rPr>
          <w:rFonts w:ascii="华文中宋" w:hAnsi="华文中宋" w:eastAsia="华文中宋"/>
          <w:color w:val="FF0000"/>
          <w:w w:val="49"/>
          <w:kern w:val="0"/>
          <w:sz w:val="136"/>
        </w:rPr>
        <w:t>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校教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医学专业课程考核改革的通知</w:t>
      </w:r>
    </w:p>
    <w:p>
      <w:pPr>
        <w:pStyle w:val="Normal"/>
        <w:spacing w:lineRule="exact" w:line="820"/>
        <w:ind w:left="420" w:hanging="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/>
      </w:pPr>
      <w:r>
        <w:rPr>
          <w:rFonts w:ascii="仿宋_GB2312" w:hAnsi="仿宋_GB2312" w:cs="宋体;SimSun"/>
          <w:szCs w:val="32"/>
        </w:rPr>
        <w:t>根据</w:t>
      </w:r>
      <w:r>
        <w:rPr>
          <w:rFonts w:ascii="仿宋_GB2312" w:hAnsi="仿宋_GB2312" w:cs="宋体;SimSun"/>
          <w:szCs w:val="32"/>
        </w:rPr>
        <w:t>《本科医学教育标准</w:t>
      </w:r>
      <w:r>
        <w:rPr>
          <w:rFonts w:ascii="仿宋_GB2312" w:hAnsi="仿宋_GB2312" w:cs="宋体;SimSun"/>
          <w:szCs w:val="32"/>
        </w:rPr>
        <w:t>—</w:t>
      </w:r>
      <w:r>
        <w:rPr>
          <w:rFonts w:ascii="仿宋_GB2312" w:hAnsi="仿宋_GB2312" w:cs="宋体;SimSun"/>
          <w:szCs w:val="32"/>
        </w:rPr>
        <w:t>中医学专业</w:t>
      </w:r>
      <w:r>
        <w:rPr>
          <w:rFonts w:ascii="仿宋_GB2312" w:hAnsi="仿宋_GB2312" w:cs="宋体;SimSun"/>
          <w:szCs w:val="32"/>
        </w:rPr>
        <w:t>（试行）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szCs w:val="32"/>
        </w:rPr>
        <w:t>和《山东中医药大学关于开展课程考核改革指导性意见（试行）》（校教字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号）文件精神，为做好我校中医学本科专业认证工作，提高中医学专业人才培养质量，经学校研究决定，在中医学本科专业开展有关课程的考核改革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课程范围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列入中医学本科专业教学计划的所有必修课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改革目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课程考核改革要以转变观念为先导，树立以思维能力培养为导向、以自主学习能力和综合素质考核为中心的考试观念，充分发挥考核评价的引导和激励作用，促进教学内容和教学方法改革，强化学生创新精神和实践能力的培养，逐步建立学生学业成绩的全过程评定体系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改革方式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关学院须召开专门会议，研究和布置所涉课程的改革工作。课程所在教研室（学科、学系等）须高度重视课程考核改革工作，应充分利用各种教研活动，专题研究讨论具体教学方法，书写教案讲稿，确定考核方式和方法，做好期中教学总结和反馈以及期末考试结果分析和反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、改革内容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eastAsia="楷体" w:cs="楷体" w:ascii="楷体" w:hAnsi="楷体"/>
          <w:szCs w:val="32"/>
        </w:rPr>
        <w:t>1.</w:t>
      </w:r>
      <w:r>
        <w:rPr>
          <w:rFonts w:ascii="楷体" w:hAnsi="楷体" w:cs="楷体" w:eastAsia="楷体"/>
          <w:szCs w:val="32"/>
        </w:rPr>
        <w:t>改革项目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加改革的课程，可以从考核方式、考核内容、命题方式、试题分析、考核评价、考核结果分析和反馈、学生综合能力和创新思维评价及形成性考核理论研究等项目展开，且应涵盖其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。课程也可在其它与考核评价相关的项目开展改革研究。在开展选定项目的改革研究中，务必以树立中医思维能力、提高自主学习能力和综合素质为重点，以培养学生创新精神和实践能力为最终目标。</w:t>
      </w:r>
    </w:p>
    <w:p>
      <w:pPr>
        <w:pStyle w:val="Normal"/>
        <w:widowControl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2.</w:t>
      </w:r>
      <w:r>
        <w:rPr>
          <w:rFonts w:ascii="楷体" w:hAnsi="楷体" w:cs="楷体" w:eastAsia="楷体"/>
          <w:szCs w:val="32"/>
        </w:rPr>
        <w:t>成绩组成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加改革的课程，应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形成性评价成绩记录，且各项形成性评价成绩之和在最终成绩中所占比例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（即：期末考试成绩在最终成绩中所占比例不高于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），选取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形成性考核评价的最后成绩分别以平时成绩（如：出勤、课堂提问、课堂讨论等）、期中成绩（如：期中测验、学习总结、小论文等）、实验成绩（如：实验报告、平时作业、小组讨论记录、社会实践等）记录在成绩单中，各项成绩均以百分制记录，在最终成绩中所占比例由教研室集体研究确定，并书面报送所在学院教学秘书备案。课程的期末考试卷面成绩以“期末成绩”记录在成绩单中。</w:t>
      </w:r>
    </w:p>
    <w:p>
      <w:pPr>
        <w:pStyle w:val="Normal"/>
        <w:widowControl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3.</w:t>
      </w:r>
      <w:r>
        <w:rPr>
          <w:rFonts w:ascii="楷体" w:hAnsi="楷体" w:cs="楷体" w:eastAsia="楷体"/>
          <w:szCs w:val="32"/>
        </w:rPr>
        <w:t>结果反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对待考核结果分析和反馈工作。课程考试结束后必须及时运用教育测量学等方法进行科学、客观的考试分析（一般应从信度、效度、难度、区分度等不同角度进行分析）。每门课程的考试分析字数不低于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字。考试分析结果必须以适当方式反馈给相关学生、教师和教学管理人员，如通过电子邮件反馈给当学期授课学生、通过教研室教研活动反馈给同行教师、书面形式报送所在学院教学秘书等，同时，教师应经常性进行回顾性教学总结，以调整教学方法、提高教学质量。</w:t>
      </w:r>
    </w:p>
    <w:p>
      <w:pPr>
        <w:pStyle w:val="Normal"/>
        <w:widowControl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4.</w:t>
      </w:r>
      <w:r>
        <w:rPr>
          <w:rFonts w:ascii="楷体" w:hAnsi="楷体" w:cs="楷体" w:eastAsia="楷体"/>
          <w:szCs w:val="32"/>
        </w:rPr>
        <w:t>材料存档</w:t>
      </w:r>
    </w:p>
    <w:p>
      <w:pPr>
        <w:pStyle w:val="Normal"/>
        <w:widowControl/>
        <w:ind w:firstLine="640"/>
        <w:rPr/>
      </w:pPr>
      <w:r>
        <w:rPr>
          <w:rFonts w:ascii="仿宋_GB2312" w:hAnsi="仿宋_GB2312"/>
          <w:szCs w:val="32"/>
        </w:rPr>
        <w:t>课程改革过程中形成的原始材料由所在教研室负责建设和存档，材料须保存至学生毕业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。改革过程中，教研室务必注重各教学活动书面材料的整理和保存，包括集体备课记录、教案讲稿、形成性评价材料（试卷、实验报告、小论文、点名册等）、期末考试试卷、最终成绩单、考试分析材料等，以备后期教学检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改革时间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自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～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学年（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）开始实施（各年级同时实施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后续工作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将针对教学效果、教研活动组织、教学材料保存、考核结果分析和反馈等情况，适时开展教学检查工作，以确保改革项目顺利实施并更好地实现改革目标，确保中医人才培养质量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学校各管理层次的职责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Cs w:val="32"/>
        </w:rPr>
        <w:t>山东中医药大学教务处</w:t>
      </w:r>
    </w:p>
    <w:p>
      <w:pPr>
        <w:pStyle w:val="Normal"/>
        <w:ind w:firstLine="50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50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山东中医药大学教务处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各管理层次的职责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学校（教务处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织</w:t>
      </w:r>
      <w:r>
        <w:rPr>
          <w:rFonts w:ascii="仿宋_GB2312" w:hAnsi="仿宋_GB2312" w:cs="宋体;SimSun"/>
          <w:szCs w:val="32"/>
        </w:rPr>
        <w:t>《本科医学教育标准</w:t>
      </w:r>
      <w:r>
        <w:rPr>
          <w:rFonts w:ascii="仿宋_GB2312" w:hAnsi="仿宋_GB2312" w:cs="宋体;SimSun"/>
          <w:szCs w:val="32"/>
        </w:rPr>
        <w:t>—</w:t>
      </w:r>
      <w:r>
        <w:rPr>
          <w:rFonts w:ascii="仿宋_GB2312" w:hAnsi="仿宋_GB2312" w:cs="宋体;SimSun"/>
          <w:szCs w:val="32"/>
        </w:rPr>
        <w:t>中医学专业</w:t>
      </w:r>
      <w:r>
        <w:rPr>
          <w:rFonts w:ascii="仿宋_GB2312" w:hAnsi="仿宋_GB2312" w:cs="宋体;SimSun"/>
          <w:szCs w:val="32"/>
        </w:rPr>
        <w:t>（试行）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szCs w:val="32"/>
        </w:rPr>
        <w:t>学习和培训，组织必要的外出调研，为学院提供政策支持，组织必要的教学检查等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学院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按照学校的统一部署，深入学习</w:t>
      </w:r>
      <w:r>
        <w:rPr>
          <w:rFonts w:ascii="仿宋_GB2312" w:hAnsi="仿宋_GB2312" w:cs="宋体;SimSun"/>
          <w:szCs w:val="32"/>
        </w:rPr>
        <w:t>《本科医学教育标准</w:t>
      </w:r>
      <w:r>
        <w:rPr>
          <w:rFonts w:ascii="仿宋_GB2312" w:hAnsi="仿宋_GB2312" w:cs="宋体;SimSun"/>
          <w:szCs w:val="32"/>
        </w:rPr>
        <w:t>—</w:t>
      </w:r>
      <w:r>
        <w:rPr>
          <w:rFonts w:ascii="仿宋_GB2312" w:hAnsi="仿宋_GB2312" w:cs="宋体;SimSun"/>
          <w:szCs w:val="32"/>
        </w:rPr>
        <w:t>中医学专业</w:t>
      </w:r>
      <w:r>
        <w:rPr>
          <w:rFonts w:ascii="仿宋_GB2312" w:hAnsi="仿宋_GB2312" w:cs="宋体;SimSun"/>
          <w:szCs w:val="32"/>
        </w:rPr>
        <w:t>（试行）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szCs w:val="32"/>
        </w:rPr>
        <w:t>和学校有关文件精神，落实中医学专业课程考核改革工作。制定学院的工作方案，确定具体改革的教研室（学系）和任课教师。组织培训、研讨、交流会议和必要的教学检查，组织教师参与先期试点课程的教学观摩和经验交流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教研室（学系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接受学院的工作安排，组织日常教研活动，经常性专题研讨课程形成性评价改革有关事项，组织听课、同行评议，负责对教师改革过程中形成的原始材料进行检查，对教师开展改革提供其他必要支持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教师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负责设计所授课程形成性评价的考核项目，对各项目进行落实、管理、反馈和完善，并对原始材料进行整理和保管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9:00Z</dcterms:created>
  <dc:creator>user</dc:creator>
  <dc:description/>
  <cp:keywords/>
  <dc:language>en-US</dc:language>
  <cp:lastModifiedBy>Administrator</cp:lastModifiedBy>
  <cp:lastPrinted>2015-06-15T09:13:00Z</cp:lastPrinted>
  <dcterms:modified xsi:type="dcterms:W3CDTF">2015-06-16T00:28:00Z</dcterms:modified>
  <cp:revision>177</cp:revision>
  <dc:subject/>
  <dc:title>校教字[2005 ]13号</dc:title>
</cp:coreProperties>
</file>