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0"/>
        </w:rPr>
      </w:pPr>
      <w:r>
        <w:rPr>
          <w:rFonts w:eastAsia="华文中宋"/>
          <w:color w:val="FF0000"/>
          <w:spacing w:val="60"/>
          <w:w w:val="80"/>
          <w:kern w:val="0"/>
          <w:sz w:val="80"/>
        </w:rPr>
        <w:t>山东中医药大学教务</w:t>
      </w:r>
      <w:r>
        <w:rPr>
          <w:rFonts w:eastAsia="华文中宋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FF0000"/>
          <w:w w:val="80"/>
          <w:sz w:val="28"/>
        </w:rPr>
      </w:pPr>
      <w:r>
        <w:rPr>
          <w:rFonts w:eastAsia="仿宋_GB2312" w:ascii="仿宋_GB2312" w:hAnsi="仿宋_GB2312"/>
          <w:color w:val="FF0000"/>
          <w:w w:val="8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571500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58.95pt,8.3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华文中宋"/>
          <w:color w:val="FFFFFF"/>
          <w:sz w:val="44"/>
        </w:rPr>
      </w:pPr>
      <w:r>
        <w:rPr>
          <w:rFonts w:eastAsia="华文中宋" w:ascii="仿宋_GB2312" w:hAnsi="仿宋_GB2312"/>
          <w:color w:val="FFFFFF"/>
          <w:sz w:val="44"/>
        </w:rPr>
      </w:r>
    </w:p>
    <w:p>
      <w:pPr>
        <w:pStyle w:val="Normal"/>
        <w:spacing w:lineRule="exact" w:line="400"/>
        <w:ind w:right="28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函字</w:t>
      </w:r>
      <w:r>
        <w:rPr>
          <w:rFonts w:ascii="仿宋_GB2312" w:hAnsi="仿宋_GB2312" w:cs="华文中宋" w:eastAsia="仿宋_GB2312"/>
          <w:sz w:val="28"/>
        </w:rPr>
        <w:t>〔</w:t>
      </w:r>
      <w:r>
        <w:rPr>
          <w:rFonts w:eastAsia="仿宋_GB2312" w:cs="华文中宋" w:ascii="仿宋_GB2312" w:hAnsi="仿宋_GB2312"/>
          <w:sz w:val="28"/>
        </w:rPr>
        <w:t>200</w:t>
      </w:r>
      <w:r>
        <w:rPr>
          <w:rFonts w:eastAsia="仿宋_GB2312" w:cs="华文中宋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 xml:space="preserve">77 </w:t>
      </w:r>
      <w:r>
        <w:rPr>
          <w:rFonts w:ascii="仿宋_GB2312" w:hAnsi="仿宋_GB2312" w:cs="华文中宋" w:eastAsia="仿宋_GB2312"/>
          <w:sz w:val="28"/>
        </w:rPr>
        <w:t>号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对学校附属医院进行实习教学评估检查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附属医院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习教学是本科教育后期教学的重要部分，是落实学校培养目标、培养全面发展医学类合格人才的重要途径。学校一直努力规范、完善实习教学各个环节，以保证教学质量，切实提高学生临床理论水平和基本技能操作能力。今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学校下发了《关于公布山东中医药大学实习教学临床技能训练方案的通知》（教务函字</w:t>
      </w:r>
      <w:r>
        <w:rPr>
          <w:rFonts w:eastAsia="仿宋_GB2312" w:ascii="仿宋_GB2312" w:hAnsi="仿宋_GB2312"/>
          <w:sz w:val="28"/>
          <w:szCs w:val="28"/>
        </w:rPr>
        <w:t>[2007]39</w:t>
      </w:r>
      <w:r>
        <w:rPr>
          <w:rFonts w:ascii="仿宋_GB2312" w:hAnsi="仿宋_GB2312" w:eastAsia="仿宋_GB2312"/>
          <w:sz w:val="28"/>
          <w:szCs w:val="28"/>
        </w:rPr>
        <w:t>号），进一步规范强化实习教学临床技能训练。附属医院是承担学校实习教学的主要基地，是实习教学体系的骨干组成。为督导规范各附属医院实习教学工作，同时检验其临床技能训练开展情况及效果，按照本科教学工作水平评估方案的有关要求，学校决定近期对各附属医院进行实习教学评估检查。具体如下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检查指导思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规范完善学校实习教学工作为根本，以教育部本科教学工作水平评估方案为指导，通过工作检查、技能考核、座谈评议等形式，强化临床教学工作，突出其实践性、实用性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检查组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检查由学校教务处和学校临床技能评估工作组统一组织，专家分组进行检查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检查形式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通过实习教学工作资料审阅、带教教师教学查房、学生临床技能考核、座谈评议等形式，对各附属医院实习教学工作进行全面检查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检查内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实习教学工作资料：以《山东中医药大学教学单位本科教学工作水平评估指标体系》（试行）为指导，重点查阅附属医院实习教学工作运行资料，包括实习教学规划，年度计划、总结，实习安排，临床技能训练，实习质量监控（实习检查、考核），师资队伍，医院教学条件，教学经费投入等实习教学工作资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学查房：由医院提供各病区带教教师名单，专家随机抽取进行教学查房考核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临床技能：由医院提供各病区实习学生名单，专家随机抽取，进行临床技能考核。临床技能包括病历采集及书写、内科穿刺（胸穿、腹穿、骨髓穿刺）、外科基本手术操作（切开、止血、打结、缝合等）、外科无菌技术、外科换药、外科拆线、针推临床考核等（具体考核项目根据医院实习学生专业情况定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座谈评议：届时分别组织临床带教教师和实习学生座谈，座谈中进行实习教学工作评议（学生和带教教师互评），实习学生座谈结束后，还要进行基础知识和基本理论小测试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检查时间和检查日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时间初步定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底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初，具体时间和检查日程另行通知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检查要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次检查模式与教育部本科教学水平评估检查模式基本一致，各附属医院根据本通知要求，积极组织人员进行相关工作和资料准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附属医院要严格学习《山东中医药大学教学单位本科教学工作水平评估指标体系》（试行）有关内容，并根据学校下发的《关于公布山东中医药大学实习教学临床技能训练方案的通知》（教务函字</w:t>
      </w:r>
      <w:r>
        <w:rPr>
          <w:rFonts w:eastAsia="仿宋_GB2312" w:ascii="仿宋_GB2312" w:hAnsi="仿宋_GB2312"/>
          <w:sz w:val="28"/>
          <w:szCs w:val="28"/>
        </w:rPr>
        <w:t>[2007]39</w:t>
      </w:r>
      <w:r>
        <w:rPr>
          <w:rFonts w:ascii="仿宋_GB2312" w:hAnsi="仿宋_GB2312" w:eastAsia="仿宋_GB2312"/>
          <w:sz w:val="28"/>
          <w:szCs w:val="28"/>
        </w:rPr>
        <w:t>号），制定具体的临床技能训练方案，不断完善实习教学工作和强化临床基本理论及基本技能操作训练，努力提高实习教学工作水平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28"/>
        </w:rPr>
        <w:t>二ＯＯ七年七月十一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主题词</w:t>
      </w:r>
      <w:r>
        <w:rPr>
          <w:rFonts w:ascii="仿宋_GB2312" w:hAnsi="仿宋_GB2312" w:eastAsia="仿宋_GB2312"/>
          <w:b/>
          <w:bCs/>
          <w:color w:val="000000"/>
          <w:sz w:val="28"/>
        </w:rPr>
        <w:t>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实习  检查  通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山东中医药大学教务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印发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3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36:00Z</dcterms:created>
  <dc:creator>番茄花园</dc:creator>
  <dc:description/>
  <cp:keywords/>
  <dc:language>en-US</dc:language>
  <cp:lastModifiedBy>微软用户</cp:lastModifiedBy>
  <dcterms:modified xsi:type="dcterms:W3CDTF">2007-11-02T04:48:00Z</dcterms:modified>
  <cp:revision>14</cp:revision>
  <dc:subject/>
  <dc:title/>
</cp:coreProperties>
</file>